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9498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ТВЕРЖДАЮ</w:t>
      </w:r>
    </w:p>
    <w:p>
      <w:pPr>
        <w:pStyle w:val="ConsPlusNonformat"/>
        <w:ind w:firstLine="9498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иректор школы В.А.Дубинина</w:t>
      </w:r>
    </w:p>
    <w:p>
      <w:pPr>
        <w:pStyle w:val="ConsPlusNonformat"/>
        <w:ind w:firstLine="9498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иказ №45-О </w:t>
      </w:r>
    </w:p>
    <w:p>
      <w:pPr>
        <w:pStyle w:val="ConsPlusNonformat"/>
        <w:ind w:firstLine="9498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от 15.01.2020г.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по устранению недостатков, выявленных в ходе независимой оценки качества условий оказания услуг </w:t>
      </w:r>
      <w:hyperlink w:anchor="Par296">
        <w:r>
          <w:rPr>
            <w:rStyle w:val="InternetLink"/>
            <w:rFonts w:cs="Liberation Serif" w:ascii="Liberation Serif" w:hAnsi="Liberation Serif"/>
            <w:b/>
            <w:color w:val="0000FF"/>
            <w:sz w:val="24"/>
            <w:szCs w:val="24"/>
          </w:rPr>
          <w:t>&lt;1&gt;</w:t>
        </w:r>
      </w:hyperlink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муниципального автономного общеобразовательного учреждения Шухруповской основной  общеобразовательной школы</w:t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за 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 xml:space="preserve">II </w:t>
      </w:r>
      <w:r>
        <w:rPr>
          <w:rFonts w:cs="Liberation Serif" w:ascii="Liberation Serif" w:hAnsi="Liberation Serif"/>
          <w:b/>
          <w:sz w:val="24"/>
          <w:szCs w:val="24"/>
        </w:rPr>
        <w:t>полугодие 2019 года</w:t>
      </w:r>
    </w:p>
    <w:p>
      <w:pPr>
        <w:pStyle w:val="ConsPlusNormal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147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9"/>
        <w:gridCol w:w="4521"/>
        <w:gridCol w:w="1551"/>
        <w:gridCol w:w="2126"/>
        <w:gridCol w:w="2134"/>
        <w:gridCol w:w="1571"/>
      </w:tblGrid>
      <w:tr>
        <w:trPr>
          <w:trHeight w:val="909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bookmarkStart w:id="0" w:name="Par220"/>
            <w:bookmarkEnd w:id="0"/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ведения о ходе реализации мероприятия </w:t>
            </w:r>
            <w:hyperlink w:anchor="Par297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909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актический срок реализации</w:t>
            </w:r>
          </w:p>
        </w:tc>
      </w:tr>
      <w:tr>
        <w:trPr>
          <w:trHeight w:val="26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1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I. Открытость и доступность информации об организации </w:t>
            </w:r>
          </w:p>
        </w:tc>
      </w:tr>
      <w:tr>
        <w:trPr>
          <w:trHeight w:val="26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.1. Полнота и актуальность информации об организации, осуществляющей образовательную деятельность, размещенной на официальном сайте организации в сети Интернет </w:t>
            </w:r>
            <w:r>
              <w:rPr>
                <w:rStyle w:val="StrongEmphasis"/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 xml:space="preserve">(полученное </w:t>
            </w:r>
            <w:r>
              <w:rPr>
                <w:rStyle w:val="StrongEmphasis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значение  по  результатам НОКО </w:t>
            </w:r>
            <w:r>
              <w:rPr>
                <w:rStyle w:val="StrongEmphasis"/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>- 9,35  баллов из 10  максимально возможных баллов)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мещать на сайте школы актуальную информац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10 дней со дня создания локальных нормативных актов, внесения в них изме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ректор школы Асташкевич Л.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сайте школы размещена актуальная информац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 течение учебного года  </w:t>
            </w:r>
          </w:p>
        </w:tc>
      </w:tr>
      <w:tr>
        <w:trPr>
          <w:trHeight w:val="269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.2.Наличие на официальном сайте организации в сети Интернет сведений о педагогических работниках организации» </w:t>
            </w:r>
            <w:r>
              <w:rPr>
                <w:rStyle w:val="StrongEmphasis"/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 xml:space="preserve"> (полученное </w:t>
            </w:r>
            <w:r>
              <w:rPr>
                <w:rStyle w:val="StrongEmphasis"/>
                <w:rFonts w:cs="Liberation Serif" w:ascii="Liberation Serif" w:hAnsi="Liberation Serif"/>
                <w:b w:val="false"/>
                <w:sz w:val="24"/>
                <w:szCs w:val="24"/>
              </w:rPr>
              <w:t>значение  по  результатам НОКО –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 xml:space="preserve">9,15 </w:t>
            </w:r>
            <w:r>
              <w:rPr>
                <w:rStyle w:val="StrongEmphasis"/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>баллов из 10  максимально возможных баллов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водить своевременную   корректировку сведений о педагогических работниках школы при изменении информации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сь период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. директора по УВР Тетюцкая И.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сайте школы размещена актуальная информац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 течение учебного года  </w:t>
            </w:r>
          </w:p>
        </w:tc>
      </w:tr>
      <w:tr>
        <w:trPr>
          <w:trHeight w:val="269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Размещать на сайте школы актуальную ь информацию о педагогических работника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 течение 10 дней со дня измен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. директора по УВР Тетюцкая И.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сайте школы размещена актуальная информац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 течение учебного года  </w:t>
            </w:r>
          </w:p>
        </w:tc>
      </w:tr>
      <w:tr>
        <w:trPr>
          <w:trHeight w:val="269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3 Доступность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» (</w:t>
            </w:r>
            <w:r>
              <w:rPr>
                <w:rStyle w:val="StrongEmphasis"/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 xml:space="preserve">полученное </w:t>
            </w:r>
            <w:r>
              <w:rPr>
                <w:rStyle w:val="StrongEmphasis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значение  по  результатам НОКО </w:t>
            </w:r>
            <w:r>
              <w:rPr>
                <w:rStyle w:val="StrongEmphasis"/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>5,9  баллов из 10  максимально возможных баллов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странице «Обращения граждан» школьного сайта создать электронную форму для внесения предложений участниками образовательного процесса, связанных с деятельностью образовательной организ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ветственный за ведение сайта ОО Нифонтова С.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лектронная форма созда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 течение учебного года  </w:t>
            </w:r>
          </w:p>
        </w:tc>
      </w:tr>
      <w:tr>
        <w:trPr>
          <w:trHeight w:val="269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еспечивать бесперебойное функционирование телефона, электронной почты, электронных сервисов, предоставляемых на официальном сайте.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сь период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ветственный за ведение сайта ОО Нифонтова С.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елефон, электронной почта, электронные сервисы, предоставляемые на официальном сайте-работают бесперебойно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 течение учебного года  </w:t>
            </w:r>
          </w:p>
        </w:tc>
      </w:tr>
      <w:tr>
        <w:trPr>
          <w:trHeight w:val="269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4.Доступность сведений о ходе рассмотрения обращений, поступивших от заинтересованных граждан» (</w:t>
            </w:r>
            <w:r>
              <w:rPr>
                <w:rStyle w:val="StrongEmphasis"/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 xml:space="preserve">полученное </w:t>
            </w:r>
            <w:r>
              <w:rPr>
                <w:rStyle w:val="StrongEmphasis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значение  по  результатам НОКО </w:t>
            </w:r>
            <w:r>
              <w:rPr>
                <w:rStyle w:val="StrongEmphasis"/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>– 4,25  баллов из 10  максимально возможных баллов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странице «Обращения граждан» школьного сайта разместить контакты лиц, ответственных за предоставление информации, для получения сведений о ходе рассмотрения обращений гражда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ветственный за ведение сайта ОО Нифонтова С.В.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школьном сайте информация размещается своевременн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 течение учебного года  </w:t>
            </w:r>
          </w:p>
        </w:tc>
      </w:tr>
      <w:tr>
        <w:trPr>
          <w:trHeight w:val="269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странице «Обращения граждан» школьного сайта заменить раздел «Ответы на часто задаваемые вопросы» разделом  «Ответы на обращения граждан» с  ранжированием информации об обращениях граждан: «Жалобы», «Предложения», «Вопросы», «Иное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ветственный за ведение сайта ОО Нифонтова С.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школьном сайте информация размещается своевременн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 течение учебного года  </w:t>
            </w:r>
          </w:p>
        </w:tc>
      </w:tr>
      <w:tr>
        <w:trPr>
          <w:trHeight w:val="269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уществлять автоматическую рассылку информации о рассмотрении обращения на электронный адрес заявителя или по телефон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10 дней с момента поступления 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. директора по УВР Тетюцкая И.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II. Комфортность условий предоставления услуг</w:t>
            </w:r>
          </w:p>
        </w:tc>
      </w:tr>
      <w:tr>
        <w:trPr>
          <w:trHeight w:val="26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1. Материально-техническое и информационное обеспечение организации» (</w:t>
            </w:r>
            <w:r>
              <w:rPr>
                <w:rStyle w:val="StrongEmphasis"/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 xml:space="preserve">полученное </w:t>
            </w:r>
            <w:r>
              <w:rPr>
                <w:rStyle w:val="StrongEmphasis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значение  по  результатам НОКО </w:t>
            </w:r>
            <w:r>
              <w:rPr>
                <w:rStyle w:val="StrongEmphasis"/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>– 5,8  баллов из 10  максимально возможных баллов)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ершенствовать материально-техническую базу и информационное обеспечение образовательной деятельности в соответствии с ФГОС  (в том числе ФГОС ОВЗ и ФГОС О УО):.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Приобретение спортивного инвентаря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Приобретение учебников, учебных пособий для детей с ОВЗ 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Приобретение современного учебно-лабораторного оборудования для кабинетов химии и физи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8-2020 г.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 мере финансир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ректор Асташкевич Л.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обретены учебники на сумму 247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вгуст 2019 </w:t>
            </w:r>
          </w:p>
        </w:tc>
      </w:tr>
      <w:tr>
        <w:trPr>
          <w:trHeight w:val="269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.2.Наличие необходимых условий для охраны и укрепления здоровья, организации питания обучающихся» </w:t>
            </w:r>
            <w:r>
              <w:rPr>
                <w:rStyle w:val="StrongEmphasis"/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 xml:space="preserve"> (полученное </w:t>
            </w:r>
            <w:r>
              <w:rPr>
                <w:rStyle w:val="StrongEmphasis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значение  по  результатам НОКО </w:t>
            </w:r>
            <w:r>
              <w:rPr>
                <w:rStyle w:val="StrongEmphasis"/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>– 6,55  баллов из 10  максимально возможных баллов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ивать медицинское обслуживание обучающихся (по договору с Туринской ЦРБ им. О.Д. Зубова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18-2020 г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ректор школы Асташкевич Л.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дицинское обслуживание осуществляется на основании заключенного договора с ЦРБ Туринс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 течение учебного года  </w:t>
            </w:r>
          </w:p>
        </w:tc>
      </w:tr>
      <w:tr>
        <w:trPr>
          <w:trHeight w:val="269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ивать 100 % горячее питание в школьной столовой (по договору с Комбинатом  школьного питания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18-2020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ректор школы Асташкевич Л.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еспечивается 100 % горячее питание в школьной столовой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 течение учебного года  </w:t>
            </w:r>
          </w:p>
        </w:tc>
      </w:tr>
      <w:tr>
        <w:trPr>
          <w:trHeight w:val="269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Реконструкция школьного пищеблока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Капитальный ремонт крыши и фундамента школ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9-2020 г. (по мере финансир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ректор школы Асташкевич Л.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.3.Условия для индивидуальной работы с обучающимися» </w:t>
            </w:r>
            <w:r>
              <w:rPr>
                <w:rStyle w:val="StrongEmphasis"/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 xml:space="preserve"> (полученное </w:t>
            </w:r>
            <w:r>
              <w:rPr>
                <w:rStyle w:val="StrongEmphasis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значение  по  результатам НОКО </w:t>
            </w:r>
            <w:r>
              <w:rPr>
                <w:rStyle w:val="StrongEmphasis"/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>– 8,85  баллов из 10  максимально возможных баллов)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Работа коллектива по программе «Одаренные дети»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Индивидуальные и групповые консультации «Подготовка к ОГЭ »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Коррекционная работа для обучающихся, испытывающих трудности в обучении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Обучение на дому / по индивидуальному учебному плану (при наличии у обучающегося заключения ПМПК или медицинского заключения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Использование дистанционных образовательных технологий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 Проведение психологических и социологических исследований, опросов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Возможность оказания психологической консультации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8-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. директора по УВР Тетюцкая И.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4 предметам индивидуальные консультации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 действии программа «Мы можем» для коррекционной работы с обучающимися, реализуется программа для домашнего обучен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 течение учебного года  </w:t>
            </w:r>
          </w:p>
        </w:tc>
      </w:tr>
      <w:tr>
        <w:trPr>
          <w:trHeight w:val="269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работы  внеурочной деятельности по интересам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«Краеведческая деятельность»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«Отряд юных инспекторов дорожного движения»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 Волонтерское движение«Синяя птица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8-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дагог-организатор Макушева – Асташкевич Г.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здан «Отряд юных инспекторов дорожного движения» в количестве 10 чел.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ботает волонтерский отряд «Вольная птица»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 течение учебного года  </w:t>
            </w:r>
          </w:p>
        </w:tc>
      </w:tr>
      <w:tr>
        <w:trPr>
          <w:trHeight w:val="1327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4.Наличие дополнительных образовательных программ» (</w:t>
            </w:r>
            <w:r>
              <w:rPr>
                <w:rStyle w:val="StrongEmphasis"/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 xml:space="preserve">полученное </w:t>
            </w:r>
            <w:r>
              <w:rPr>
                <w:rStyle w:val="StrongEmphasis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значение  по  результатам НОКО </w:t>
            </w:r>
            <w:r>
              <w:rPr>
                <w:rStyle w:val="StrongEmphasis"/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>5,55  баллов из 10  максимально возможных баллов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работы секций и кружков: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Волейбол (ДЮСШ)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- Робототехника («Спектр»)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- Компьютерный дизайн («Спектр»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Лепка из глины и гипса («Спектр»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8-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ректор Асташкевич Л.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ицензирование дополнительной образовательной программы «Шахматы в школе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й 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ректор Асташкевич Л.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5. 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» (</w:t>
            </w:r>
            <w:r>
              <w:rPr>
                <w:rStyle w:val="StrongEmphasis"/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 xml:space="preserve">полученное </w:t>
            </w:r>
            <w:r>
              <w:rPr>
                <w:rStyle w:val="StrongEmphasis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значение  по  результатам НОКО </w:t>
            </w:r>
            <w:r>
              <w:rPr>
                <w:rStyle w:val="StrongEmphasis"/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>– 5,8  баллов из 10  максимально возможных баллов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)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хранение действующих секций, кружков, клубов по интересам: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8-2020 г.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ректор Асташкевич Л.И.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. директора по УВР Тетюцкая И.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участия обучающихся в традиционных социальных проектах и благотворительных акциях.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8-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дагог-организатор Макушева – Асташкевич Г.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ботает волонтерский отряд «Вольная птица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 течение учебного года  </w:t>
            </w:r>
          </w:p>
        </w:tc>
      </w:tr>
      <w:tr>
        <w:trPr>
          <w:trHeight w:val="269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участия обучающихся в ежегодных конкурсах, олимпиадах, соревнованиях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 xml:space="preserve">1) районного уровня: 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Научно-практическая конференция школьников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Всероссийская олимпиада школьников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Легкоатлетический пробег «Кросс Нации»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Массовая лыжная гонка «Лыжня России»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Лыжные гонки, посвященные Героям СССР Я.И. Ватомову и Е.И. Дубинину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Конкурс ДПИ «Служба 02 – вчера, сегодня, завтра»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Конкурс народной музыки, песни и танца «Уральский хоровод»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 Смотр-конкурс по профилактике ДДТТ «Светлячок»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Конкурс ДПИ противопожарной направленности «С пожарной безопасностью на «Ты»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 Районный смотр-конкурс «Лучший отряд ЮИД»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2) окружного и областного уровней: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Выставка-конкурс ДПИ «Осенняя палитра»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 Конкурс сочинений среди школьников Свердловской области в рамках ежегодной Недели добра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и другие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3) всероссийского уровня: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Готов к труду и обороне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Межпредметные и предметные олимпиады «Учи.ру»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«Живая классика»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Конкурс исследовательских работ «Старт в науке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8-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. директора по УВР Тетюцкая И.А.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дагог-организатор Макушева – Асташкевич Г.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.6.Наличие возможности оказания обучающимся психолого-педагогической, медицинской и социальной помощи </w:t>
            </w:r>
            <w:r>
              <w:rPr>
                <w:rStyle w:val="StrongEmphasis"/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 xml:space="preserve"> (полученное </w:t>
            </w:r>
            <w:r>
              <w:rPr>
                <w:rStyle w:val="StrongEmphasis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значение  по  результатам НОКО </w:t>
            </w:r>
            <w:r>
              <w:rPr>
                <w:rStyle w:val="StrongEmphasis"/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>– 8,15  балла из 10  максимально возможных баллов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Организация работы школьного психолого-педагогического консилиума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Взаимодействие с Ирбитской ПМПК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8-2020 г.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ботает школьный психолого-педагогический консилиум.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ола взаимодействует с Ирбитской ПМП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 течение учебного года  </w:t>
            </w:r>
          </w:p>
        </w:tc>
      </w:tr>
      <w:tr>
        <w:trPr>
          <w:trHeight w:val="269" w:hRule="atLeast"/>
        </w:trPr>
        <w:tc>
          <w:tcPr>
            <w:tcW w:w="1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>
          <w:trHeight w:val="285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1. Наличие условий организации обучения и воспитания обучающихся с ограниченными возможностями здоровья и инвалидов» (</w:t>
            </w:r>
            <w:r>
              <w:rPr>
                <w:rStyle w:val="StrongEmphasis"/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 xml:space="preserve">полученное </w:t>
            </w:r>
            <w:r>
              <w:rPr>
                <w:rStyle w:val="StrongEmphasis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значение  по  результатам НОКО </w:t>
            </w:r>
            <w:r>
              <w:rPr>
                <w:rStyle w:val="StrongEmphasis"/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>– 5,25  баллов из 10  максимально возможных баллов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)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ализация программы «Доступная среда»: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Оборудование пандусов, перил, поручней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Приобретение специализированной учебной мебели для обучающихся с ОВ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18-2020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ректор Асташкевич Л.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обретение специальных учебников и учебных пособий для обучающихся с ОВ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9-2020 г.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 план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ректор Асташкевич Л.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обретены учебники  для обучающихся с ОВ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вгуст 2019</w:t>
            </w:r>
          </w:p>
        </w:tc>
      </w:tr>
      <w:tr>
        <w:trPr>
          <w:trHeight w:val="285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ализация адаптированных основных общеобразовательных программ.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ункционирование на уровне основного общего образования коррекционных классов-комплектов. 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крытие (при необходимости) коррекционных классов на уровне начального общего образования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8-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ректор Асташкевич Л.И.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. директора по УВР Тетюцкая И.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ля 10 человек реализуются адаптированные программ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 течение учебного года  </w:t>
            </w:r>
          </w:p>
        </w:tc>
      </w:tr>
      <w:tr>
        <w:trPr>
          <w:trHeight w:val="317" w:hRule="atLeast"/>
        </w:trPr>
        <w:tc>
          <w:tcPr>
            <w:tcW w:w="1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IV. Доброжелательность, вежливость, компетентность работников организации </w:t>
            </w:r>
          </w:p>
        </w:tc>
      </w:tr>
      <w:tr>
        <w:trPr>
          <w:trHeight w:val="367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1. 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» (</w:t>
            </w:r>
            <w:r>
              <w:rPr>
                <w:rStyle w:val="StrongEmphasis"/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 xml:space="preserve">полученное </w:t>
            </w:r>
            <w:r>
              <w:rPr>
                <w:rStyle w:val="StrongEmphasis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значение  по  результатам НОКО </w:t>
            </w:r>
            <w:r>
              <w:rPr>
                <w:rStyle w:val="StrongEmphasis"/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>– 7,8  баллов из 10  максимально возможных баллов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обучающих тренингов для педагогических и иных работников школы «Психология общения», «Культура общения», «Сотрудничество с родительской общественностью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8-2020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ректор школы Асташкевич Л.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2. 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» (</w:t>
            </w:r>
            <w:r>
              <w:rPr>
                <w:rStyle w:val="StrongEmphasis"/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 xml:space="preserve">полученное </w:t>
            </w:r>
            <w:r>
              <w:rPr>
                <w:rStyle w:val="StrongEmphasis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значение  по  результатам НОКО </w:t>
            </w:r>
            <w:r>
              <w:rPr>
                <w:rStyle w:val="StrongEmphasis"/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>– 8,6  баллов из 10  максимально возможных баллов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вышение квалификации  педагогов: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по программе «Реализация ФГОС образования детей с умственной отсталостью (интеллектуальными нарушениями)» - 1 чел. (Котлова А.А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по программе «Особенности реализации инклюзивного образования» - 1 чел. (Нифонтова С.В..) 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по программе «Психология развития   обучающегося» для классных руководител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9 г.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9 г.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9 г. – 2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. директора Тетюцкая И.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шли обучение 5 человек 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учение пройдено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П по специальности – 1 че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ябрь 2019 г.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ябрь 2019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враль – июнь 2019</w:t>
            </w:r>
          </w:p>
        </w:tc>
      </w:tr>
      <w:tr>
        <w:trPr>
          <w:trHeight w:val="456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фессиональная переподготовка педагогов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по программе «Иностранный язык» - 1 чел. (Шестакова А.Н.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0 г.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. директора по УВР Тетюцкая И.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торой иностранный язык -  1 человек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прель – декабрь 2019</w:t>
            </w:r>
          </w:p>
        </w:tc>
      </w:tr>
      <w:tr>
        <w:trPr>
          <w:trHeight w:val="285" w:hRule="atLeast"/>
        </w:trPr>
        <w:tc>
          <w:tcPr>
            <w:tcW w:w="1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V. Удовлетворенность условиями оказания услуг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 (</w:t>
            </w:r>
            <w:r>
              <w:rPr>
                <w:rStyle w:val="StrongEmphasis"/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 xml:space="preserve">полученное </w:t>
            </w:r>
            <w:r>
              <w:rPr>
                <w:rStyle w:val="StrongEmphasis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значение  по  результатам НОКО </w:t>
            </w:r>
            <w:r>
              <w:rPr>
                <w:rStyle w:val="StrongEmphasis"/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>– 6,8  баллов из 10  максимально возможных баллов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ершенствовать материально-техническую базу и информационное обеспечение образовательной деятельности в соответствии с ФГОС  (в том числе ФГОС ОВЗ и ФГОС О УО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8-2020 г.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 мере финансир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ректор Асташкевич Л.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компьютер и ноутбу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 (</w:t>
            </w:r>
            <w:r>
              <w:rPr>
                <w:rStyle w:val="StrongEmphasis"/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 xml:space="preserve">полученное </w:t>
            </w:r>
            <w:r>
              <w:rPr>
                <w:rStyle w:val="StrongEmphasis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значение  по  результатам НОКО </w:t>
            </w:r>
            <w:r>
              <w:rPr>
                <w:rStyle w:val="StrongEmphasis"/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>– 7,6  баллов из 10  максимально возможных баллов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)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Изучение спроса на образовательные услуги обучающихся ОО и их родите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Повышение квалификации  и профессиональная переподготовка педагог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9-2020 г. (по план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. директора по УВР Тетюцкая И.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вышение квалификации прошли  8 педагогов, переподготовку – 3 человека (учитель иностранного языка, педагог – психолог, учитель информатики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 течение учебного года  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 (</w:t>
            </w:r>
            <w:r>
              <w:rPr>
                <w:rStyle w:val="StrongEmphasis"/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 xml:space="preserve">полученное </w:t>
            </w:r>
            <w:r>
              <w:rPr>
                <w:rStyle w:val="StrongEmphasis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значение  по  результатам НОКО </w:t>
            </w:r>
            <w:r>
              <w:rPr>
                <w:rStyle w:val="StrongEmphasis"/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>7,4  баллов из 10  максимально возможных баллов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овершенствовать материально-техническую базу и информационное обеспечение образовательной деятельности в соответствии с ФГОС  (в том числе ФГОС ОВЗ и ФГОС О УО)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Реализация программы «Доступная среда»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Повышение квалификации и профессиональная переподготовка педагогов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формирование о деятельности школы через памятки, буклеты, сайт, родительские собр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erif" w:ascii="Liberation Serif" w:hAnsi="Liberation Serif"/>
                <w:color w:val="000000"/>
              </w:rPr>
              <w:t>- Вовлечение родителей в управление О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erif" w:ascii="Liberation Serif" w:hAnsi="Liberation Serif"/>
                <w:color w:val="000000"/>
              </w:rPr>
              <w:t>- Вовлечение родителей в организацию работы ОО (родительские собрания должны проводить родители)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Презентация общественности достижений обучающихся в учебной, исследовательской деятельности, высоких результатов выпускников на ГИ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8-2020 г. (по мере финансирования)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9-2020 г.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 плану)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ректор школы Асташкевич Л.И.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. директора по УВР Тетюцкая И.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49:00Z</dcterms:created>
  <dc:creator>user</dc:creator>
  <dc:description/>
  <cp:keywords/>
  <dc:language>en-US</dc:language>
  <cp:lastModifiedBy>USER</cp:lastModifiedBy>
  <cp:lastPrinted>2018-09-14T11:49:00Z</cp:lastPrinted>
  <dcterms:modified xsi:type="dcterms:W3CDTF">2020-02-13T12:56:00Z</dcterms:modified>
  <cp:revision>22</cp:revision>
  <dc:subject/>
  <dc:title/>
</cp:coreProperties>
</file>