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7355</wp:posOffset>
                </wp:positionH>
                <wp:positionV relativeFrom="paragraph">
                  <wp:posOffset>-64135</wp:posOffset>
                </wp:positionV>
                <wp:extent cx="5194935" cy="1290320"/>
                <wp:effectExtent l="5715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800" cy="1290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информационный  бюллетень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221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33.65pt;margin-top:-5.05pt;width:409pt;height:101.5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информационный  бюллетень</w:t>
                      </w:r>
                    </w:p>
                  </w:txbxContent>
                </v:textbox>
                <v:path textpathok="t"/>
                <v:textpath on="t" fitshape="t" string="информационный  бюллетень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7360</wp:posOffset>
                </wp:positionH>
                <wp:positionV relativeFrom="paragraph">
                  <wp:posOffset>52705</wp:posOffset>
                </wp:positionV>
                <wp:extent cx="6704965" cy="10345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4965" cy="103454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color w:val="1F497D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Cs w:val="36"/>
                              </w:rPr>
                              <w:t xml:space="preserve">За 9 месяцев 2019 года на территории Туринского ГО зарегистрировано 77 ДТП с материальным ущербом, 11 ДТП с пострадавшими, в которых </w:t>
                            </w:r>
                          </w:p>
                          <w:p>
                            <w:pPr>
                              <w:pStyle w:val="TextBody"/>
                              <w:ind w:left="284" w:hanging="0"/>
                              <w:jc w:val="center"/>
                              <w:rPr>
                                <w:b/>
                                <w:b/>
                                <w:color w:val="1F497D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Cs w:val="36"/>
                              </w:rPr>
                              <w:t xml:space="preserve">2 человека погибли и 15 получили травмы, из них 2 детей.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Cs w:val="36"/>
                              </w:rPr>
                              <w:t xml:space="preserve">Внимание! 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26 октября 2019 год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 xml:space="preserve"> днем в городе Туринске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на перекрестке улиц 8-е Марта – ул. Калинина произошло ДТП в котором пострадали двое человек, в том числе несовершеннолетний ребенок.</w:t>
                            </w:r>
                          </w:p>
                          <w:p>
                            <w:pPr>
                              <w:pStyle w:val="TextBody"/>
                              <w:ind w:firstLine="567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одитель автомобиля «БМВ Х5» во время движения не выполнил требования ПДД уступить дорогу транспортному средству пользующемуся преимущественным правом проезда перекрестка, совершил столкновение с автомобилем «Лада-2114», который двигался по главной дороге, с дальнейшим съездом в кювет обоих автомобилей.</w:t>
                            </w:r>
                          </w:p>
                          <w:p>
                            <w:pPr>
                              <w:pStyle w:val="Style16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результате ДТП водитель автомобиля «Лада-2114», получил телесные повреждения в виде: ушиба грудной клетки, поясничного отдела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ассажир автомобиля «Лада-2114» с заднего пассажирского сидения, несовершеннолетний  2008 г.р., получил телесные повреждения в виде: ушиба нижних конечностей, был доставлен бригадой скорой медицинской помощи в ЦРБ г. Туринска.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По факту данного дорожно-транспортного происшествия возбуждено дело об административном правонарушени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drawing>
                                <wp:inline distT="0" distB="0" distL="0" distR="0">
                                  <wp:extent cx="6280785" cy="35331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0785" cy="35331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color w:val="1D1D1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ab/>
                            </w:r>
                            <w:r>
                              <w:rPr>
                                <w:i/>
                                <w:color w:val="1D1D1D"/>
                                <w:sz w:val="26"/>
                                <w:szCs w:val="26"/>
                              </w:rPr>
                              <w:t xml:space="preserve">ОГИБДД ОМВД России по Туринскому району напоминает, что применение ремней безопасности и детских удерживающих устройств является важнейшим условием для обеспечения безопасности детей-пассажиров, снижения риска получения травм, в том числе не совместимых с жизнью в случае дорожно-транспортного происшествия. </w:t>
                            </w:r>
                          </w:p>
                          <w:p>
                            <w:pPr>
                              <w:pStyle w:val="TextBody"/>
                              <w:ind w:firstLine="720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За 9 месяцев 2019 года сотрудниками ГИБДД выявлено 207 нарушений ПДД несовершеннолетними, из них: 146 – пешеходами, 60 - велосипедистами, 1 – управляющий мототранспортом.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Уважаемые родители!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Помните, что Вы в ответе за жизнь и здоровье своих детей!</w:t>
                            </w:r>
                          </w:p>
                          <w:p>
                            <w:pPr>
                              <w:pStyle w:val="TextBody"/>
                              <w:ind w:left="284" w:hanging="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ОГИБДД ОМВД России по Туринскому району</w:t>
                            </w:r>
                          </w:p>
                          <w:p>
                            <w:pPr>
                              <w:pStyle w:val="TextBody"/>
                              <w:ind w:left="284" w:hanging="0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28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284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ind w:left="284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ind w:left="284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7.95pt;height:814.6pt;mso-wrap-distance-left:9.05pt;mso-wrap-distance-right:9.05pt;mso-wrap-distance-top:0pt;mso-wrap-distance-bottom:0pt;margin-top:4.15pt;mso-position-vertical-relative:text;margin-left:-36.8pt;mso-position-horizontal-relative:text">
                <v:textbox>
                  <w:txbxContent>
                    <w:p>
                      <w:pPr>
                        <w:pStyle w:val="Normal"/>
                        <w:ind w:left="284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84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84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color w:val="1F497D"/>
                          <w:szCs w:val="36"/>
                        </w:rPr>
                      </w:pPr>
                      <w:r>
                        <w:rPr>
                          <w:b/>
                          <w:color w:val="1F497D"/>
                          <w:szCs w:val="36"/>
                        </w:rPr>
                        <w:t xml:space="preserve">За 9 месяцев 2019 года на территории Туринского ГО зарегистрировано 77 ДТП с материальным ущербом, 11 ДТП с пострадавшими, в которых </w:t>
                      </w:r>
                    </w:p>
                    <w:p>
                      <w:pPr>
                        <w:pStyle w:val="TextBody"/>
                        <w:ind w:left="284" w:hanging="0"/>
                        <w:jc w:val="center"/>
                        <w:rPr>
                          <w:b/>
                          <w:b/>
                          <w:color w:val="1F497D"/>
                          <w:szCs w:val="36"/>
                        </w:rPr>
                      </w:pPr>
                      <w:r>
                        <w:rPr>
                          <w:b/>
                          <w:color w:val="1F497D"/>
                          <w:szCs w:val="36"/>
                        </w:rPr>
                        <w:t xml:space="preserve">2 человека погибли и 15 получили травмы, из них 2 детей.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color w:val="FF0000"/>
                          <w:szCs w:val="36"/>
                        </w:rPr>
                        <w:t xml:space="preserve">Внимание!  </w:t>
                      </w:r>
                      <w:r>
                        <w:rPr>
                          <w:b/>
                          <w:color w:val="000000"/>
                          <w:sz w:val="24"/>
                          <w:szCs w:val="24"/>
                          <w:shd w:fill="FFFFFF" w:val="clear"/>
                        </w:rPr>
                        <w:t>26 октября 2019 года</w:t>
                      </w:r>
                      <w:r>
                        <w:rPr>
                          <w:color w:val="000000"/>
                          <w:sz w:val="24"/>
                          <w:szCs w:val="24"/>
                          <w:shd w:fill="FFFFFF" w:val="clear"/>
                        </w:rPr>
                        <w:t xml:space="preserve"> днем в городе Туринске </w:t>
                      </w:r>
                      <w:r>
                        <w:rPr>
                          <w:sz w:val="24"/>
                          <w:szCs w:val="24"/>
                        </w:rPr>
                        <w:t>на перекрестке улиц 8-е Марта – ул. Калинина произошло ДТП в котором пострадали двое человек, в том числе несовершеннолетний ребенок.</w:t>
                      </w:r>
                    </w:p>
                    <w:p>
                      <w:pPr>
                        <w:pStyle w:val="TextBody"/>
                        <w:ind w:firstLine="567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Водитель автомобиля «БМВ Х5» во время движения не выполнил требования ПДД уступить дорогу транспортному средству пользующемуся преимущественным правом проезда перекрестка, совершил столкновение с автомобилем «Лада-2114», который двигался по главной дороге, с дальнейшим съездом в кювет обоих автомобилей.</w:t>
                      </w:r>
                    </w:p>
                    <w:p>
                      <w:pPr>
                        <w:pStyle w:val="Style16"/>
                        <w:ind w:firstLine="567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 результате ДТП водитель автомобиля «Лада-2114», получил телесные повреждения в виде: ушиба грудной клетки, поясничного отдела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Пассажир автомобиля «Лада-2114» с заднего пассажирского сидения, несовершеннолетний  2008 г.р., получил телесные повреждения в виде: ушиба нижних конечностей, был доставлен бригадой скорой медицинской помощи в ЦРБ г. Туринска. 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color w:val="000000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shd w:fill="FFFFFF" w:val="clear"/>
                        </w:rPr>
                        <w:t>По факту данного дорожно-транспортного происшествия возбуждено дело об административном правонарушении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shd w:fill="FFFFFF" w:val="clear"/>
                        </w:rPr>
                        <w:drawing>
                          <wp:inline distT="0" distB="0" distL="0" distR="0">
                            <wp:extent cx="6280785" cy="353314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0785" cy="3533140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color w:val="1D1D1D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  <w:tab/>
                      </w:r>
                      <w:r>
                        <w:rPr>
                          <w:i/>
                          <w:color w:val="1D1D1D"/>
                          <w:sz w:val="26"/>
                          <w:szCs w:val="26"/>
                        </w:rPr>
                        <w:t xml:space="preserve">ОГИБДД ОМВД России по Туринскому району напоминает, что применение ремней безопасности и детских удерживающих устройств является важнейшим условием для обеспечения безопасности детей-пассажиров, снижения риска получения травм, в том числе не совместимых с жизнью в случае дорожно-транспортного происшествия. </w:t>
                      </w:r>
                    </w:p>
                    <w:p>
                      <w:pPr>
                        <w:pStyle w:val="TextBody"/>
                        <w:ind w:firstLine="720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За 9 месяцев 2019 года сотрудниками ГИБДД выявлено 207 нарушений ПДД несовершеннолетними, из них: 146 – пешеходами, 60 - велосипедистами, 1 – управляющий мототранспортом.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Уважаемые родители!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Помните, что Вы в ответе за жизнь и здоровье своих детей!</w:t>
                      </w:r>
                    </w:p>
                    <w:p>
                      <w:pPr>
                        <w:pStyle w:val="TextBody"/>
                        <w:ind w:left="284" w:hanging="0"/>
                        <w:jc w:val="center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ОГИБДД ОМВД России по Туринскому району</w:t>
                      </w:r>
                    </w:p>
                    <w:p>
                      <w:pPr>
                        <w:pStyle w:val="TextBody"/>
                        <w:ind w:left="284" w:hanging="0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ind w:left="284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ind w:left="284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ind w:left="284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ind w:left="284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Style14">
    <w:name w:val="Основной текст Знак"/>
    <w:basedOn w:val="Style13"/>
    <w:qFormat/>
    <w:rPr>
      <w:sz w:val="3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6:52:00Z</dcterms:created>
  <dc:creator>House</dc:creator>
  <dc:description/>
  <cp:keywords/>
  <dc:language>en-US</dc:language>
  <cp:lastModifiedBy>Люба</cp:lastModifiedBy>
  <cp:lastPrinted>2018-09-11T10:00:00Z</cp:lastPrinted>
  <dcterms:modified xsi:type="dcterms:W3CDTF">2019-10-30T14:18:00Z</dcterms:modified>
  <cp:revision>55</cp:revision>
  <dc:subject/>
  <dc:title/>
</cp:coreProperties>
</file>